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9"/>
        <w:ind w:left="72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</w:rPr>
        <w:drawing>
          <wp:inline distT="0" distB="0" distL="0" distR="0">
            <wp:extent cx="683768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программы</w:t>
      </w:r>
    </w:p>
    <w:tbl>
      <w:tblPr>
        <w:tblW w:w="11199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 – территория здоровья»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недрение в образовательный процесс здоровьесберегающих технолог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ние у обучающихся основ теоретических знаний и практических умений, относящихся к физическим возможностям человека и его здоровь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паганда здорового образа жизни, формирование отношения к своему здоровью и здоровью окружающих как к важнейшей социальной цен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зменение ценностного отношения к вредным привычкам и формирование личной ответственности за свое поведе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учение умению противостоять разрушительным для здоровья формам повед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еткое отслеживание санитарно - гигиенического состояния школ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здоровой, комфортной и безопасной образовательной сред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здоровьесберегающей компетентност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питание у обучающихся сознательного отношения к своему здоровью и здоровому образу жизни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истемы физкультурно-оздоровительной работы образовательного учреждения через совместную деятельность медицинского работника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истематического контроля за состоянием здоровья учащихся и учителей на основе организации профилактических осмот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по вопросам здоровья и его сохра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рекомендации для родителей, администрации школы, учителей - предметников, позволяющие систематизировать работу по проблеме здоровье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 план работы школы регулярное проведение недель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комнаты психологической разгрузки дл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28"/>
              <w:ind w:lef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истемы кружковых и факультативных занятий по формированию ЗОЖ.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рмы и методы реализации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овые и индивидуальные занятия, беседы, наблюдения, мозговые штурмы, фоновые мероприятия, внеклассная работа, внеурочная деятельность.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вия реализации  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и программы обеспечения приоритета здоровья в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т в любом решении ОУ аспектов, связанных с влиянием данного решения на здоровье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иагностики здоровья обучающихся и мониторинга происходящих в школе изменений, связанных с вопросами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30" w:after="30"/>
              <w:ind w:lef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т результатов мониторинга здоровья обучающихся при разработке программы развития школы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, контроль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мероприятий программы осуществляют исполнители в рамках должностной компетентности. Общее руководство осуществляет администрация школы.</w:t>
            </w:r>
          </w:p>
        </w:tc>
      </w:tr>
    </w:tbl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о-правовая база программ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зработана в соответствии со следующими нормативными акт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нвенция ООН о правах ребенка» 1989г.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семирная декларация об обеспечении выживания, защиты и развития детей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и Российской Федерации от 12.12.1993г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эпидемиологические правила и нормативы (Сан Пин 2.4.2 2821-10), зарегистрированные в Минюсте России 03.03.2011г., регистрационный номер 19993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науки РФ от 28.12.2010 № 2106 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. Таким образом, 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будут актуальны всегда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венции о правах ребенка подчеркивается, что современное образование должно стать здоровьесберегающим. В законе «Об образовании» сохранение и укрепление здоровья детей выделено в приоритетную задачу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коллектив ГБОУ «Эгитуйская СКОШИ», уделяя большое внимание в своей образовательной деятельности здоровью обучающихся, пришел к необходимости применения здоровьесберегающих технологий в организации образовательного процесса, и разработать программу «Школа – территория здоровья», способствующую созданию оптимальных условий для сохранения и укрепления здоровья участников образовательного процес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 качестве основы нашей программы здоровьесбережения мы определили заботу о сохранении здоровья уча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нство разделов программы остается на все сроки внедрения программы, раздел «Календарный план реализации программы» обновляется каждый учебный г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тем выявлен ряд проблем, среди которы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ует глубокая медицинская диагностика врачей- специалистов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м исследования, а также целью данной программы является поиск наиболее оптимальных средств для формирования самой важной базовой характеристики, обеспечивающей реализацию всех остальных,- здоровь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ьном здани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Здание школы расположено на благоустроенном участке. Территория школы ограждена забором.  Здание подключено к  холодному и горячему водоснабжению, отоплению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 – техническая база -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 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 начального общего образования обучаются в учебных помещениях, закрепленных за каждым классом, основного и среднего образования – по классно-кабинетной систем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 оборудованные кабинеты, 1спортивный зал с инвентарем и необходимым оборудованием, раздевалки,  отдельные для девочек и мальчиков, спортивная площадка - стадион для активных игр и прогулок, настольный теннис, столовая (организовано горячее питание, разнообразное меню), медицинский кабинет, актовый зал. В школе имеются кабинеты начальных классов, математики, истории, русского языка, кабинета психолога, учительская и другие, которые оборудованы мебелью. Кабинеты обеспечены необходимым учебным и компьютерным оборудованием, отвечающими гигиеническим требованиям. Школа подключена к сети Internet. Используется лицензионное программное обеспечени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коммуникативные технологии широко используются во внеурочной деятельности школы. Организован доступ 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и различных категорий работников школ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Функции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контроль уроков физ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Функции классного руководител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в классном коллективе мероприятий по профилактике наркомании,  токсикомании, табакокур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рофилактических работы с родител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стреч родителей с представителями правоохранительных органов, работниками ГИБДД, КДН, медработниками, нарколог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диагностик уровня и качества знаний учащимися правил гигиены, дорожного движения, правовой культуры.  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  этап  – 2023 – 2024 гг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І этап – 2024-2025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 этап - определение концептуальной линии развития ОУ (1 год)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овых форм и методов пропаганды ЗОЖ и их внедрение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истемы профилактических и воспитательных мероприят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ирование научно-методической базы ОУ здоровьесберегающего типа(1 год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научно-методических положений программы здоровьесберегающего образования;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диагностических методик для определения индивидуального профиля учащего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анкетирования показателей здоровья и образа жизни обучающихс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 этап – разработка программ деятельности здоровьесберегающего образовательного учреждения (1 год)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ие программ психофизического сопровождения образовательного процесса в О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программы обучения педагогов технологиям здоровьесбережения и индивидуализации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ктическая реализация программы развития ОУ здоровьесберегающего тип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едагогов всех МО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результативности внедряемых здоровьесберегающих образовательных технологий и технологий индивидуализации обучен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кация полного пакета материалов функционирования собственного здоровьесберегающего ОУ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е представление о здоровьесберегающей среде в образовательном учреждении ГБОУ «Эгитуйская СКОШИ»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школьников. Эта задача затрагивает все аспекты существования образовательного учреждени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санитарно-гигиенических правил и норм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 возрастных особенностей обучающихс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учебно-познавательной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итани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-педагогические условия обуч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агаемые здоровьесберегающей сред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, их взаимоотношения с ребенко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 сред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содержание внеучебного времен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среда (конкретный процесс на уроках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ическая среда (общение с учителями и учащимися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гигиеническая среда (состояние здания школы)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блоки здоровьесберегающей деятельности по сохранению и укреплению здоровь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ок профилактики и динамического наблюдения за состоянием здоровь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предполагает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в школе рекомендованных методов профилактики заболевани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е данных мониторинга здоровья учащихся на педсоветах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физкультминуток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омерная организация питания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30" w:after="30"/>
        <w:ind w:left="142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билитационную работу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ок просветительско-воспитательной  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полагае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«Дней здоровья», внеучебной деятельности и воспитательной работы здоровьесберегающей направле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в воспитательный план образовательного учреждения мероприятий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ок рациональной организации учеб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предполагает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гигиенических норм в организации учебной нагруз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приемов индивидуализации обуч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проблем развития ребен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сихолого-медико-педагогической и коррекционной помощи учащимс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ок организации физкультурно-оздорови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полагает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ярное проведение  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системы кружковой, внеклассной и внеучебной деятельности  к формированию здорового образа жизни учащихс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динамических перемен, физкультпауз на уроках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ая работа с  уча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ок здоровьесберегающей инфраструктуры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полагает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 помещения школы гигиеническим норматива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в образовательном учреждении состава специалистов, обеспечивающих здоровьесберегающую работу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ок организации системы просветительской и методической работы с педагогами и родител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 образовательном учрежден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уровня знаний в области вопросов здоровьесбереж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образовательным учреждением необходимой научно-методической литературой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мониторинга здоровьесберегающей деятельности образовательного учрежден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учителей к реализации здоровьесберегающей деятельности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ционирование школы в качестве здоровьесберегающего образовательного учрежде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ение школы в сетевое взаимодействие системы здоровьесберегающих школ, научно-педагогических и общественных организаций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учителей к участию в здоровьеохранной работ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методической работы по повышению квалификации педагогических кадров в области здоровьесберегающего образова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амоаудита школы - внутреннего мониторинга здоровьесберегающей деятельности школы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еализация здоровьесберегающих требований к инфраструктуре образовательного учреждения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доровьесберегающих требований к размещению ОУ, земельному участку, зданию школы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итания обучающихся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доровьесберегающих требований к воздушно-тепловому режиму образовательного учреждения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доровьесберегающих требований к естественному и искусственному освещению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санитарных норм, предъявляемых к организации учебного процесс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здоровьесберегающих технологий в образовательном процессе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ические основы здоровьесберегающей организации учебного процесс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 физкультурно-спортивного комплекса образовательного учреждени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уроков физвоспитания в образовательном учреждени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воспитание в режиме дня школы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классная физкультурно-спортивная работа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выполнением обучающимися образовательного учреждения нормативов двигательной активност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ая оценка физической подготовленности обучающихся образовательного учрежден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образовательной работы в ОУ в рамках учебных дисциплин здоровьеохранного блок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оспитательной работы в ОУ в области формирования культуры здорового образа жизни обучающихся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обучающихся и их родителей в здоровьеохранной работе 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рганизация профилактики употребления психоактивных веществ в среде обучающихся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офилактики употребления психоактивных веществ обучающимися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факторов риска распространения ПАВ в среде обучающихся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безопасной поддерживающей образовательной среды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рганизация комплексного сопровождения системы формирования здорового образа жизни обучающихся (система медицинского обслуживания обучающихся)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комплексных показателей состояния здоровья обучающихс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ел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анкетирования показателей здоровья и образа жизни обучающихс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00" w:before="30" w:after="30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доровьесберегающие средства и технологии, применяемые в условиях образовательного учреждения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00" w:before="100" w:after="2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игиенические 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санитарно-гигиенические средства здоровьесберегающие технологии)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рационального уровня учебной нагрузки во избежании переутомления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ционального питания обучаю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общего режима дня обучающихся – режима двигательной активности, режима питания и сна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здорового образа жизн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орядка проведения прививок учащихся с целью предупреждения инфекций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100" w:before="100" w:after="2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двигательной направл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доровьесберегающие технологии физкультуры и спорта)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30" w:after="3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и физкультуры с комплексами физических упражнений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30" w:after="3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культминутки на уроках и подвижные перемены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30" w:after="3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е виды оздоровительной гимнастики (пальчиковая, дыхательная, для коррекции зрения и пр.), лечебная физкультура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30" w:after="30"/>
        <w:ind w:left="1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100" w:before="100" w:after="2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организации благоприятной психолого-педагогической среды 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сихологические здоровьесберегающие технологии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100" w:before="30" w:after="3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положительного эмоционального климата в учебном коллективе и в процессе взаимодействия учитель-ученик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100" w:before="30" w:after="3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сторонняя психофизическая диагностика всех личностных сфер обучающихся в процессе их развития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100" w:before="30" w:after="30"/>
        <w:ind w:left="1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ирование кабинета психологической разгрузки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100" w:before="100" w:after="2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педагогического воздействия, организации учебного процес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доровьесберегающие образовательные технологии)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ация оздоровительной деятельности в образовательный процесс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ный подход к организации образовательной деятельности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рнизация содержания образования, разработка интегративных курсов здоровьесберегающей направленности для всех ступеней обучения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00" w:before="100" w:after="2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филактические и закаливающие 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воспитательная работа по формированию ЗОЖ)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росветительского лектория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о-массовые мероприятия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семьей обучающегося( пропаганда здорового образа жизни через систему занятий в родительском лектории)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ель личности ученика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данной программы. В качестве основополагающей линии развития нашей школы в этом направлении выбрана концепция 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 от других существующих моделей и педагогических систем. Она предоставляет ученику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остью образовательной среды на основе принципов профилизации обучения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ференциацией обучения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изацией учебного процесса с учетом личностных особенностей учащихся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ми портфолио в системе дистанционного образования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учащихся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ь выпускника начальной школ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ь выпускника основной шко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ь выпускника средней школы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нание основ личной гигиены, выполнение  правил гигиен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ладение основами личной гигиены и здорового образа жизн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нание изменений в организме человека в пубертатный период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мение оценивать свое физическое и психическое состоя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ддержание физической форм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лесно-мануальные навыки, связанные с укреплением силы, выносливости, ловкости;- гигиена умственного труд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ремление к самосовершенствованию,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беждение в пагубности для здоровья и дальнейшей жизни вредных привычек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нание различных оздоровительных систе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ние поддерживать здоровый образ жизни, индивидуальный для каждого челове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пособность вырабатывать индивидуальный  образ жизн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игиена умственного труда.</w:t>
            </w:r>
          </w:p>
        </w:tc>
      </w:tr>
    </w:tbl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у психологическую (способность управлять своими чувствами и эмоциями); культуру   интеллектуальную   (способность   управлять   своими   мыслями   и контролировать их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контроля над реализацией программы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заседаний педагогического совета школы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щение и взаимопосещение уроков,внеклассных мероприятий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методической копилки опыта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деятельности по реализации программы</w:t>
      </w:r>
    </w:p>
    <w:tbl>
      <w:tblPr>
        <w:tblW w:w="1091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528"/>
        <w:gridCol w:w="1843"/>
        <w:gridCol w:w="1275"/>
        <w:gridCol w:w="170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5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 и выполнени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ое направл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о-педагогическая экспертиз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основных характеристик  состояния здоровья детей в школ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явление учащихся специальной медицинской  групп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(согласно предоставленным данным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осмотр учащихся школы,  определение уровня физического здоровь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медосмотр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и организация профилактических прививок  учащихс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прививо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лучаев травматизма в школ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 отчет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осещаемости и пропусков занятий по болез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еститель директора по ВР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качеством питания и питьевым режимо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 директора по ВР зам. директора по хозяйственной части, представители родительского комит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тривани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плени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иляци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хоз,  учителя, зам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 по оценке распис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ый контроль за школьной столов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хозяйственной части, директор школы, зам дир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ветительское направ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ветительской работы с родителями (лекторий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проведения лектор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внедрение родительского лектория по здоровому образу жиз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ка лектор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аганда физической культуры и здорового образа жизни через уро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ое направл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зучение умственного развития учащихся с целью возможности продолжения обучения в профильных класса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 изучение психологических возможностей и готовности детей   к школ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 разработка и внедрение системы медико-физиологического   контроля за адаптацией учащихся    к различным формам   обуч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ие исследов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ю спортивных мероприят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кружков и секци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ое направ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состояния здоровья дет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С, психоло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 семинара</w:t>
            </w:r>
          </w:p>
        </w:tc>
      </w:tr>
    </w:tbl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жегодный календарный план реализации программы здоровьесбережения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нтябрь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дежурства по школе и по классам, по группам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аживание работы кружков и секций, организация клубной деятельности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роки чистоты»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ты здоровья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контроля занятости детей во внеурочное время (систематически)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спецгрупп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тябрь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лассов к зиме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культминутки (ежедневно)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ные игры на переменах (ежедневно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ябрь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мероприятий, приуроченных к празднику « День матери»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оспитательных часов и мероприятий по теме «Курение - вред». Итог: выпуск плакатов, посвященных борьбе с курением и наркотиками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и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щание актива по проведению физкультурных праздников, игр на местности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ёты о проделанной работе по здоровье сбереж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кабрь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ткрытых  воспитательных часов, мероприятий, посвященных всемирному дню борьбы со СПИДом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нварь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е воспитательные часы «Тренинг здорового образа жизни»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есёлые старты»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культминутки и динамические пауз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евраль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ячник оборонно-массовой и патриотической работы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защитника Отечества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культминутки и динамические пауз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рт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о Дню здоровья. Физкультминутки и динамические паузы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ель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ирный день здоровья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устройство школьной территории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здоровья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ие паузы, физкультминут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й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, посвященные   годовщине  Победы в ВОВ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есёлые старты»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экскурсий на природу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я уроков чистот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юнь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народный день защиты детей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ирный день защиты окружающей среды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о плану летних каникул.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формирования ЗОЖ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ступеням образования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118"/>
        <w:gridCol w:w="2410"/>
        <w:gridCol w:w="212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едагог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результаты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ое зве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-е класс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итивно- поведенческ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санитарно- гигиенической культур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  вредных привычек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и класс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ение к гигиенической культуре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е класс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здорового образа жизн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и старшее зве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-е класс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ение к здоровому образу жизн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ление к ведению здорового образа жизни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олового самосознания и здорового образа жизн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е класс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грамотного отношения к медико- профилактическим мерам как средству сохранения здоровья челове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реализации здоровьесберегающей программы в школе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запланированных действий по реализации данной программы позволит получить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результаты: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100" w:before="100" w:after="28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т сформирована система физкультурно- 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100" w:before="100" w:after="28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т осуществляться систематический контроль за состоянием здоровья уча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100" w:before="100" w:after="28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зится заболеваемость всех участников образовательного процесса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100" w:before="100" w:after="28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т создан компьютерный банк данных о состоянии здоровья каждого учащегося на все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;Times New Roman"/>
      <w:i/>
      <w:iCs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i/>
      <w:iCs/>
      <w:color w:val="365F9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0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6:00Z</dcterms:created>
  <dc:creator>Sveta</dc:creator>
  <dc:description/>
  <cp:keywords/>
  <dc:language>en-US</dc:language>
  <cp:lastModifiedBy>user</cp:lastModifiedBy>
  <cp:lastPrinted>2023-11-27T15:15:00Z</cp:lastPrinted>
  <dcterms:modified xsi:type="dcterms:W3CDTF">2024-06-19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